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 and Canadian Registration Form for Fractal Frenzy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gister you receive 15 registered Fractal Frenz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savers.  Twelve of these are new, and 3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the 3 scenes you already ha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rs you receive are the latest version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"Please Register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tion fee for Fractal Frenzy v1.2 is $15.00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.00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ert Fro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actal Fr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lendale, AZ 85318-0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ecks/money orders must be in US fund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                           Price per copy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    Fractal Frenzy v1.2  </w:t>
        <w:tab/>
        <w:t xml:space="preserve">    $15.00 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S&amp;H  $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ubtotal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izona residents please add sales tax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ert Frog Software provides custom programming services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ize in graphically-oriented applications for 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provide a high-quality scanning serv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